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Αθήν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Αθήνα, 13 Οκτωβρίου 201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Appleconvertedspace"/>
          <w:rFonts w:eastAsia="Times New Roman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Δήλωση του Υπουργού Πολιτισμού και Αθλητισμού για τον θάνατο του Ντάριο Φο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Appleconvertedspace"/>
          <w:rFonts w:eastAsia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Ο Ντάριο Φο υπήρξε ένας μεγάλος ανανεωτής του σύγχρονου θεάτρου, και ταυτόχρονα ένα αντισυμβατικό πνεύμα και μια εναργής πολιτική και κοινωνική συνείδηση της εποχής μας. Η χώρα μας του οφείλει ευγνωμοσύνη για την πολιτική ευαισθητοποίησή του, μαζί με άλλους διανοούμενους, κατά τη διάρκεια της επτάχρονης δικτατορίας.  Ο θάνατός του αποτελεί σημαντική απώλεια για τη σκηνή, για τη λογοτεχνία, για τον πολιτισμό αλλά και για τον δημόσιο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λόγο».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203b103c303b903ba03ccchar">
    <w:name w:val="dash0392_03b1_03c3_03b9_03ba_03cc__char"/>
    <w:basedOn w:val="Style11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Σώμα κείμενου με εσοχή 2 Char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har8">
    <w:name w:val="Σώμα κείμενου με εσοχή Char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Βασικό1"/>
    <w:qFormat/>
    <w:pPr>
      <w:widowControl/>
      <w:bidi w:val="0"/>
      <w:jc w:val="both"/>
    </w:pPr>
    <w:rPr>
      <w:rFonts w:ascii="Calibri" w:hAnsi="Calibri" w:eastAsia="SimSun;宋体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0:00Z</dcterms:created>
  <dc:creator>Quest User</dc:creator>
  <dc:description/>
  <dc:language>en-US</dc:language>
  <cp:lastModifiedBy>COMPUTER</cp:lastModifiedBy>
  <cp:lastPrinted>2016-10-13T16:06:00Z</cp:lastPrinted>
  <dcterms:modified xsi:type="dcterms:W3CDTF">2016-10-13T13:34:00Z</dcterms:modified>
  <cp:revision>3</cp:revision>
  <dc:subject/>
  <dc:title>Δήλωση του Υπουργού Πολιτισμού και Αθλητισμού για τον θάνατο του Ντάριο Φ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